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6.07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47/79/17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е и сроках выплаты дополнительной оплаты труда (вознаграждения) членам участковых избирательных комиссий 2401, 2404 в период подготовки и проведения </w:t>
      </w:r>
      <w:r>
        <w:rPr>
          <w:b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му округу № 1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 Закона Калужской области от 25 июня 2009 № 556-ОЗ «О выборах в органы местного самоуправления в Калужской области», Порядком выплаты компенсации и дополнительной оплаты труда (вознаграждения) (Приложение № 3), утвержденным решением территориальной избирательной комиссии Тарусского района от 21 июня 2024 № 236/75/13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плату дополнительной оплаты труда (вознаграждения) членам участковых избирательных комиссий 2401, 2404 с правом решающего голоса, в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 производить единовременно в безналичной форме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ть срок выплаты дополнительной оплаты труда (вознаграждения) членам территориальной избирательной комиссии с правом решающего голоса до 20 сентября 2024 года.</w:t>
      </w:r>
    </w:p>
    <w:p>
      <w:pPr>
        <w:pStyle w:val="Normal"/>
        <w:numPr>
          <w:ilvl w:val="0"/>
          <w:numId w:val="2"/>
        </w:numPr>
        <w:ind w:left="0" w:firstLine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ям участковых избирательных комиссий №№ 2401, 2404 представить в территориальную избирательную комиссию графики работы членов участковых избирательных комиссий, сведения о фактически обработанном времени членами участковой избирательной комиссии, решения участковых избирательных комиссий о размере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ов Городской Думы городского поселения «Город Таруса» четвёртого созыва по пятимандатному избирательному округу № 1 заместителю председателя, секретарю, иным членам участковой избирательной комиссии в срок до 18 сентября 2024 года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равить настоящее решение в участковые избирательные комиссии №№ 2401, 2404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председателя территориальной избирательной комиссии Тарусского района Озорнину Г. А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3:05:00Z</dcterms:created>
  <dc:creator>admin</dc:creator>
  <dc:description/>
  <cp:keywords/>
  <dc:language>en-US</dc:language>
  <cp:lastModifiedBy>Пользователь</cp:lastModifiedBy>
  <cp:lastPrinted>2021-07-03T12:30:00Z</cp:lastPrinted>
  <dcterms:modified xsi:type="dcterms:W3CDTF">2024-07-17T11:56:00Z</dcterms:modified>
  <cp:revision>5</cp:revision>
  <dc:subject/>
  <dc:title/>
</cp:coreProperties>
</file>